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  янва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20 января 2011 г. № 4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2 к Протоколу 20 января 2011 г. № 4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I полугодие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0 января 2011 г. № 4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Орион»                                                                       ИНН  524906889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КапиталлСтройГрупп»                                          ИНН  5262247999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«Ирбис»                                                                       ИНН  526026821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ЗАО «СанТехЭнергоКомплекс»                                        ИНН  526008645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«РБ. ГРУПП»                                                             ИНН  526224993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«Строительно-Монтажные Технологи»               ИНН  772461533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«ЭнергоСтрой»                                                          ИНН  77272688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Строительная компания «МонтажСтрой»         ИНН  772375281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«Высота»                                                                     ИНН  52580878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 Старт»                                                                  ИНН 5260273680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сти изменения в реестр членов СРО НП «Строй Форум» в связи с </w:t>
      </w:r>
      <w:r>
        <w:rPr>
          <w:sz w:val="22"/>
          <w:szCs w:val="22"/>
        </w:rPr>
        <w:t>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2 к Протоколу от </w:t>
      </w:r>
      <w:r>
        <w:rPr>
          <w:sz w:val="22"/>
          <w:szCs w:val="22"/>
        </w:rPr>
        <w:t>20 января 2011 г. № 49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Строй Форум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</w:rPr>
        <w:t xml:space="preserve">I  полугодие 2011 года. (приложение № 3 к Протоколу </w:t>
      </w:r>
      <w:r>
        <w:rPr>
          <w:sz w:val="24"/>
          <w:szCs w:val="24"/>
        </w:rPr>
        <w:t>от 20 января 2011 г. № 49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0</wp:posOffset>
            </wp:positionH>
            <wp:positionV relativeFrom="paragraph">
              <wp:posOffset>774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2545</wp:posOffset>
            </wp:positionH>
            <wp:positionV relativeFrom="paragraph">
              <wp:posOffset>4445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января 2011 г. №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6.02-2010-524906889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88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пер. Тупиков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в. 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9.03-2010-526224799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питаллСтрой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9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Нижегородская область, г. Нижний Новгород, ул. Невзоровых, д. 3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3.02-2010-526026821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рб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82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, г. Нижний Новгород, ул. Ульянова, д. 31, П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4.03-2010-526008645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нТехЭнергоКомпле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64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6, г. Нижний Новгород, ул. Бринского, д. 4, корп. 2, кв. 3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2.02-2010-526224993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Б.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99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Невзоровых, д. 85, п. 1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2.02-2010-772461533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ы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153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46, г. Москва, Коломенский проезд, д. 4, стр. 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4.02-2010-770272688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7268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1, г. Москва, Переулок Б.Кисельный, д. 7, стр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5.03-2010-772375281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Монтаж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528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9, г. Москва, улица Братиславская, д. 29, корп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37.02-2010-525808786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ысо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78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Усиевича, д. 4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4.02-2010-52602736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39624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СК Стар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36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пл. Минина и Пожарского, д. 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3405</wp:posOffset>
            </wp:positionH>
            <wp:positionV relativeFrom="paragraph">
              <wp:posOffset>2857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5T08:30:00Z</dcterms:modified>
  <cp:revision>49</cp:revision>
  <dc:subject/>
  <dc:title>Протокол № 1</dc:title>
</cp:coreProperties>
</file>